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767"/>
        <w:gridCol w:w="635"/>
        <w:gridCol w:w="678"/>
        <w:gridCol w:w="1717"/>
        <w:gridCol w:w="1433"/>
        <w:gridCol w:w="3727"/>
      </w:tblGrid>
      <w:tr>
        <w:trPr>
          <w:trHeight w:val="300" w:hRule="atLeast"/>
        </w:trPr>
        <w:tc>
          <w:tcPr>
            <w:tcW w:w="106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inherit;Cambria" w:hAnsi="inherit;Cambria"/>
                <w:b/>
                <w:bCs/>
                <w:color w:val="FF0000"/>
                <w:lang w:eastAsia="tr-TR"/>
              </w:rPr>
              <w:t>2025 DİNİ GÜNLER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inherit;Cambria" w:hAnsi="inherit;Cambria"/>
                <w:b/>
                <w:bCs/>
                <w:color w:val="FF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inherit;Cambria" w:hAnsi="inherit;Cambria"/>
                <w:b/>
                <w:bCs/>
                <w:color w:val="FF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b/>
                <w:bCs/>
                <w:color w:val="000000"/>
                <w:lang w:eastAsia="tr-TR"/>
              </w:rPr>
              <w:t>HİCRİ TARİHLER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b/>
                <w:bCs/>
                <w:color w:val="000000"/>
                <w:lang w:eastAsia="tr-TR"/>
              </w:rPr>
              <w:t>MİLADİ TARİHLER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b/>
                <w:bCs/>
                <w:color w:val="000000"/>
                <w:lang w:eastAsia="tr-TR"/>
              </w:rPr>
              <w:t>GÜ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b/>
                <w:bCs/>
                <w:color w:val="000000"/>
                <w:lang w:eastAsia="tr-TR"/>
              </w:rPr>
              <w:t>A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b/>
                <w:bCs/>
                <w:color w:val="000000"/>
                <w:lang w:eastAsia="tr-TR"/>
              </w:rPr>
              <w:t>YI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b/>
                <w:bCs/>
                <w:color w:val="000000"/>
                <w:lang w:eastAsia="tr-TR"/>
              </w:rPr>
              <w:t>GÜ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b/>
                <w:bCs/>
                <w:color w:val="000000"/>
                <w:lang w:eastAsia="tr-TR"/>
              </w:rPr>
              <w:t>AY-YI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b/>
                <w:bCs/>
                <w:color w:val="000000"/>
                <w:lang w:eastAsia="tr-TR"/>
              </w:rPr>
              <w:t>HAF. GÜN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b/>
                <w:bCs/>
                <w:color w:val="000000"/>
                <w:lang w:eastAsia="tr-TR"/>
              </w:rPr>
              <w:t>DİNİ GÜNLER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RECEB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OCAK-202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ÇARŞAMBA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ÜÇ AYLARIN BAŞLANGICI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RECEB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OCAK-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PERŞEMBE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REGAİB KANDİLİ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2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RECEB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26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OCAK -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PAZAR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MİRAC KANDİLİ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ŞABA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3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OCAK -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CUMA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ŞABA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ŞUBAT -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PERŞEMBE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BERAT KANDİLİ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RAMAZA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MART-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CUMARTESİ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RAMAZAN BAŞLANGICI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2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RAMAZA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26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MART -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ÇARŞAMBA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KADİR GECESİ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29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RAMAZA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2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MART-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CUMARTESİ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AREFE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ŞEVVAL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3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MART-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PAZAR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RAMAZAN BAYRAMI (1. Gün)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ŞEVVAL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3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MART-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PAZARTESİ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RAMAZAN BAYRAMI (2. Gün)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3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ŞEVVAL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NİSAN-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SALI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RAMAZAN BAYRAMI (3. Gün)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ZİLKAD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2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NİSAN-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SALI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ZİLHİCC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28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MAYIS-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ÇARŞAMBA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9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ZİLHİCC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5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HAZİRAN-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PERŞEMBE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AREFE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ZİLHİCC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6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HAZİRAN -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CUMA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KURBAN BAYRAMI (1. Gün)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ZİLHİCC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7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HAZİRAN -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CUMARTESİ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KURBAN BAYRAMI (2. Gün)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ZİLHİCC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8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HAZİRAN -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PAZAR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KURBAN BAYRAMI (3. Gün)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3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ZİLHİCC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HAZİRAN -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PAZARTESİ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KURBAN BAYRAMI (4. Gün)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MUHARREM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26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HAZİRAN-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PERŞEMBE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HİCRİ YILBAŞI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MUHARREM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5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TEMMUZ -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CUMARTESİ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AŞURE GÜNÜ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SAFER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26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TEMMUZ -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CUMARTESİ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R.EVVEL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2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AĞUSTOS-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PAZAR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R.EVVEL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0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EYLÜL 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EYLÜL -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PERŞEMBE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MEVLİD KANDİL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MEVLİD KANDİLİ RESMİ TATİL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R.AHİR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2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EYLÜL -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SALI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C.EVVEL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2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EKİM-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PERŞEMBE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0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C.AHİR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144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2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KASIM-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CUMA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 w:ascii="inherit;Cambria" w:hAnsi="inherit;Cambria"/>
                <w:color w:val="000000"/>
                <w:lang w:eastAsia="tr-TR"/>
              </w:rPr>
              <w:t>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8:00Z</dcterms:created>
  <dc:creator>humeyra nur islek</dc:creator>
  <dc:description/>
  <cp:keywords/>
  <dc:language>en-US</dc:language>
  <cp:lastModifiedBy>İdari İşler PC</cp:lastModifiedBy>
  <dcterms:modified xsi:type="dcterms:W3CDTF">2023-12-19T08:08:00Z</dcterms:modified>
  <cp:revision>2</cp:revision>
  <dc:subject/>
  <dc:title/>
</cp:coreProperties>
</file>