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3"/>
        <w:gridCol w:w="1749"/>
        <w:gridCol w:w="621"/>
        <w:gridCol w:w="674"/>
        <w:gridCol w:w="1543"/>
        <w:gridCol w:w="1527"/>
        <w:gridCol w:w="3787"/>
      </w:tblGrid>
      <w:tr>
        <w:trPr>
          <w:trHeight w:val="300" w:hRule="atLeast"/>
        </w:trPr>
        <w:tc>
          <w:tcPr>
            <w:tcW w:w="105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026 DİNİ GÜNLER LİSTESİ</w:t>
            </w:r>
          </w:p>
        </w:tc>
      </w:tr>
      <w:tr>
        <w:trPr>
          <w:trHeight w:val="300" w:hRule="atLeast"/>
        </w:trPr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İCRİ TARİHLER</w:t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İLADİ TARİHLER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IL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-YIL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. GÜNÜ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İNİ GÜNLER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İRAC KANDİLİ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CAK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BAN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BAT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AT KANDİLİ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UBAT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AMAZAN BAŞLANGICI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DİR GECESİ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1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2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VVA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T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AZAN BAYRAMI (3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İLKAD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İSAN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EF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1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2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3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İLHİCCE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YIS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BAN BAYRAMI (4. Gün)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İCRİ YILBAŞI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RRE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İRAN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URE GÜNÜ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FER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MUZ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RŞAMBA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EVVE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USTOS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EVVE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USTOS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VLİD KANDİLİ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.AHİR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YLÜL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UM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EVVEL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İM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ZARTESİ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.AHİR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LI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LIK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Ç AYLARIN BAŞLANGICI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CE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LIK -20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RŞEMB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GAİB KANDİL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5:00Z</dcterms:created>
  <dc:creator>HP</dc:creator>
  <dc:description/>
  <dc:language>en-US</dc:language>
  <cp:lastModifiedBy>HP</cp:lastModifiedBy>
  <dcterms:modified xsi:type="dcterms:W3CDTF">2021-11-2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