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AKIFLAR ÖRGÜTÜ ve DİN İŞLERİ DAİRESİ</w:t>
      </w:r>
    </w:p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YÖNETİM KURULU BAŞKANLIĞI</w:t>
      </w:r>
    </w:p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İN İŞLERİ BAŞKANLIĞI YÜKSELME YERİ KADROSU İÇİN BAŞVURU FORMU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lekçe Sahibinin: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ı Soyadı</w:t>
        <w:tab/>
        <w:tab/>
        <w:tab/>
        <w:tab/>
        <w:t>: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KTC Kimlik No</w:t>
        <w:tab/>
        <w:tab/>
        <w:tab/>
        <w:t>: …………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ğum Yeri ve Tarihi</w:t>
        <w:tab/>
        <w:tab/>
        <w:t>: …………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deni Hali</w:t>
        <w:tab/>
        <w:tab/>
        <w:tab/>
        <w:tab/>
        <w:t>:…………………………….Çocuk Sayısı………….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n İşleri Hizmetine İlk Giriş</w:t>
        <w:tab/>
        <w:t>: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Şimdiki Statüsü ve Tayin Tarihi</w:t>
        <w:tab/>
        <w:t>:…………………………………/…………………..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lekçe Verilen Münhal Mevkiin: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izmet Sınıfı</w:t>
        <w:tab/>
        <w:tab/>
        <w:tab/>
        <w:tab/>
        <w:t>: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dro Adı</w:t>
        <w:tab/>
        <w:tab/>
        <w:tab/>
        <w:tab/>
        <w:t>: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recesi</w:t>
        <w:tab/>
        <w:tab/>
        <w:tab/>
        <w:tab/>
        <w:t>:………………………………………………………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Öğrenim Durumu: (Son çıkış yerinin diploma/belge sureti eklenmelidir.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zun olduğu okulların Adı, Tarihi ve Bölümü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. 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 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 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izmet Durumu: (Mezuniyetten sonra varsa yaptığı görevler ve tarihleri)</w:t>
      </w:r>
    </w:p>
    <w:p>
      <w:pPr>
        <w:pStyle w:val="NoSpacing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. 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 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 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Yabancı Dil Bilgisi: (“Pek İyi”, “İyi”, “Orta” ve “Az” olarak gösterilmelidir.)</w:t>
      </w:r>
    </w:p>
    <w:p>
      <w:pPr>
        <w:pStyle w:val="NoSpacing"/>
        <w:ind w:left="141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İngilizce</w:t>
        <w:tab/>
        <w:tab/>
        <w:t xml:space="preserve">      Arapça</w:t>
        <w:tab/>
        <w:tab/>
        <w:t>Başka Yabancı Dil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Okuma</w:t>
        <w:tab/>
        <w:t>:</w:t>
        <w:tab/>
        <w:t>.........................</w:t>
        <w:tab/>
        <w:t>.........................</w:t>
        <w:tab/>
        <w:t xml:space="preserve">   ........................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Yazma</w:t>
        <w:tab/>
        <w:t>:</w:t>
        <w:tab/>
        <w:t>.........................</w:t>
        <w:tab/>
        <w:t>.........................</w:t>
        <w:tab/>
        <w:t xml:space="preserve">   ........................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Konuşma</w:t>
        <w:tab/>
        <w:t>:</w:t>
        <w:tab/>
        <w:t>.........................</w:t>
        <w:tab/>
        <w:t>.........................</w:t>
        <w:tab/>
        <w:t xml:space="preserve">   ........................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rih: ...................</w:t>
        <w:tab/>
        <w:tab/>
        <w:tab/>
        <w:tab/>
        <w:tab/>
        <w:tab/>
        <w:tab/>
        <w:t>İmza: .......................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k 1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KTC Kimlik Kartı Fotokopisi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k 2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ploma Fotokopisi.</w:t>
      </w:r>
    </w:p>
    <w:sectPr>
      <w:type w:val="nextPage"/>
      <w:pgSz w:orient="landscape" w:w="11906" w:h="16838"/>
      <w:pgMar w:left="1417" w:right="1417" w:gutter="0" w:header="0" w:top="1417" w:footer="0" w:bottom="851"/>
      <w:pgBorders w:display="allPages" w:offsetFrom="page">
        <w:top w:val="thickThinLargeGap" w:sz="2" w:space="24" w:color="000000"/>
        <w:left w:val="thickThinLargeGap" w:sz="2" w:space="24" w:color="000000"/>
        <w:bottom w:val="thickThinLargeGap" w:sz="2" w:space="24" w:color="000000"/>
        <w:right w:val="thickThinLargeGap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宋体" w:cs="宋体;宋体"/>
      <w:color w:val="auto"/>
      <w:sz w:val="22"/>
      <w:szCs w:val="22"/>
      <w:lang w:val="tr-TR" w:eastAsia="tr-TR" w:bidi="ar-SA"/>
    </w:rPr>
  </w:style>
  <w:style w:type="character" w:styleId="VarsaylanParagrafYazTipi">
    <w:name w:val="Varsayılan Paragraf Yazı Tipi"/>
    <w:qFormat/>
    <w:rPr>
      <w:rFonts w:ascii="Calibri;Calibri" w:hAnsi="Calibri;Calibri" w:eastAsia="宋体;宋体" w:cs="宋体;宋体"/>
      <w:sz w:val="22"/>
      <w:szCs w:val="22"/>
      <w:lang w:val="tr-TR" w:eastAsia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Calibri" w:hAnsi="Calibri;Calibri" w:eastAsia="宋体;宋体" w:cs="宋体;宋体"/>
      <w:color w:val="auto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6:00Z</dcterms:created>
  <dc:creator>PC</dc:creator>
  <dc:description/>
  <dc:language>en-US</dc:language>
  <cp:lastModifiedBy>SM-A725F</cp:lastModifiedBy>
  <cp:lastPrinted>2025-07-15T12:00:00Z</cp:lastPrinted>
  <dcterms:modified xsi:type="dcterms:W3CDTF">2025-07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bb28dba64afa837b2c4ca3f165c0</vt:lpwstr>
  </property>
</Properties>
</file>